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견고딕" w:hAnsi="HY견고딕" w:eastAsia="HY견고딕" w:cs="HY°ß°íµñ;Times New Roman"/>
          <w:sz w:val="48"/>
          <w:szCs w:val="48"/>
          <w:u w:val="single"/>
        </w:rPr>
      </w:pPr>
      <w:r>
        <w:rPr>
          <w:rFonts w:ascii="HY견고딕" w:hAnsi="HY견고딕" w:cs="HY°ß°íµñ;Times New Roman" w:eastAsia="HY견고딕"/>
          <w:sz w:val="48"/>
          <w:szCs w:val="48"/>
          <w:u w:val="single"/>
        </w:rPr>
        <w:t>입 사 지 원 서</w:t>
      </w:r>
    </w:p>
    <w:p>
      <w:pPr>
        <w:pStyle w:val="S0"/>
        <w:jc w:val="center"/>
        <w:rPr>
          <w:rFonts w:ascii="HY견고딕" w:hAnsi="HY견고딕" w:eastAsia="HY견고딕" w:cs="굴림;Gulim"/>
          <w:sz w:val="20"/>
          <w:szCs w:val="20"/>
          <w:u w:val="single"/>
        </w:rPr>
      </w:pPr>
      <w:r>
        <w:rPr>
          <w:rFonts w:eastAsia="HY견고딕" w:cs="굴림;Gulim" w:ascii="HY견고딕" w:hAnsi="HY견고딕"/>
          <w:sz w:val="20"/>
          <w:szCs w:val="20"/>
          <w:u w:val="single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93"/>
        <w:gridCol w:w="291"/>
        <w:gridCol w:w="381"/>
        <w:gridCol w:w="283"/>
        <w:gridCol w:w="256"/>
        <w:gridCol w:w="385"/>
        <w:gridCol w:w="189"/>
        <w:gridCol w:w="149"/>
        <w:gridCol w:w="822"/>
        <w:gridCol w:w="418"/>
        <w:gridCol w:w="113"/>
        <w:gridCol w:w="328"/>
        <w:gridCol w:w="246"/>
        <w:gridCol w:w="545"/>
        <w:gridCol w:w="476"/>
        <w:gridCol w:w="57"/>
        <w:gridCol w:w="509"/>
        <w:gridCol w:w="92"/>
        <w:gridCol w:w="226"/>
        <w:gridCol w:w="209"/>
        <w:gridCol w:w="57"/>
        <w:gridCol w:w="448"/>
        <w:gridCol w:w="77"/>
        <w:gridCol w:w="226"/>
        <w:gridCol w:w="227"/>
        <w:gridCol w:w="113"/>
        <w:gridCol w:w="178"/>
        <w:gridCol w:w="634"/>
        <w:gridCol w:w="56"/>
        <w:gridCol w:w="188"/>
        <w:gridCol w:w="412"/>
        <w:gridCol w:w="120"/>
        <w:gridCol w:w="705"/>
      </w:tblGrid>
      <w:tr>
        <w:trPr>
          <w:trHeight w:val="722" w:hRule="atLeast"/>
        </w:trPr>
        <w:tc>
          <w:tcPr>
            <w:tcW w:w="18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 장 미</w:t>
            </w:r>
          </w:p>
        </w:tc>
        <w:tc>
          <w:tcPr>
            <w:tcW w:w="1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白 章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煝</w:t>
            </w:r>
          </w:p>
        </w:tc>
        <w:tc>
          <w:tcPr>
            <w:tcW w:w="2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Paek Jang M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</w:p>
        </w:tc>
      </w:tr>
      <w:tr>
        <w:trPr>
          <w:trHeight w:val="539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50805-2560312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응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부문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호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10-7472-0805</w:t>
            </w:r>
          </w:p>
        </w:tc>
        <w:tc>
          <w:tcPr>
            <w:tcW w:w="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응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</w:t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희망연봉</w:t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 * 4</w:t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010-7472-0805</w:t>
            </w:r>
          </w:p>
        </w:tc>
        <w:tc>
          <w:tcPr>
            <w:tcW w:w="1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CCCCCC" w:val="clear"/>
              </w:rPr>
              <w:t>메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CCCCCC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</w:p>
        </w:tc>
        <w:tc>
          <w:tcPr>
            <w:tcW w:w="28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R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se-is-happy@hanmail.net</w:t>
            </w:r>
          </w:p>
        </w:tc>
      </w:tr>
      <w:tr>
        <w:trPr>
          <w:trHeight w:val="481" w:hRule="atLeast"/>
        </w:trPr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874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3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-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52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)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특별시 중랑구 면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동 현대아파트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1-1704</w:t>
            </w:r>
          </w:p>
        </w:tc>
      </w:tr>
      <w:tr>
        <w:trPr>
          <w:trHeight w:val="332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</w:t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점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416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004.03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2009.08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려대학교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명산업과학부</w:t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.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.5</w:t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001.03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2004.02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원여자고등학교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울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</w:t>
            </w:r>
          </w:p>
        </w:tc>
      </w:tr>
      <w:tr>
        <w:trPr>
          <w:trHeight w:val="388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~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</w:tr>
      <w:tr>
        <w:trPr>
          <w:trHeight w:val="417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진선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아물류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모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성점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업주부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광훈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아물류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백수정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졸</w:t>
            </w:r>
          </w:p>
        </w:tc>
        <w:tc>
          <w:tcPr>
            <w:tcW w:w="2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NFT</w:t>
            </w:r>
          </w:p>
        </w:tc>
        <w:tc>
          <w:tcPr>
            <w:tcW w:w="1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8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어학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신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타사항</w:t>
            </w:r>
          </w:p>
        </w:tc>
      </w:tr>
      <w:tr>
        <w:trPr>
          <w:trHeight w:val="398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면허명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일자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행처명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명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</w:p>
        </w:tc>
      </w:tr>
      <w:tr>
        <w:trPr>
          <w:trHeight w:val="42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운전면허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6.05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EIC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55</w:t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워드프로세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10.04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OFLE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컴퓨터활용능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10.04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항</w:t>
            </w:r>
          </w:p>
        </w:tc>
        <w:tc>
          <w:tcPr>
            <w:tcW w:w="2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JPT</w:t>
            </w:r>
          </w:p>
        </w:tc>
        <w:tc>
          <w:tcPr>
            <w:tcW w:w="2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역구분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60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블로그</w:t>
            </w:r>
          </w:p>
        </w:tc>
      </w:tr>
      <w:tr>
        <w:trPr>
          <w:trHeight w:val="416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번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획세우기</w:t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대일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혈액형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A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</w:p>
        </w:tc>
      </w:tr>
      <w:tr>
        <w:trPr>
          <w:trHeight w:val="41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역일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색맹구분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구분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특기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역사유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]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관계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역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41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</w:t>
            </w:r>
          </w:p>
        </w:tc>
        <w:tc>
          <w:tcPr>
            <w:tcW w:w="1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]</w:t>
            </w:r>
          </w:p>
        </w:tc>
        <w:tc>
          <w:tcPr>
            <w:tcW w:w="1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애등급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HY견고딕" w:hAnsi="HY견고딕" w:eastAsia="HY견고딕" w:cs="HY°ß°íµñ;Times New Roman"/>
          <w:sz w:val="48"/>
          <w:szCs w:val="48"/>
          <w:u w:val="single"/>
        </w:rPr>
      </w:pPr>
      <w:r>
        <w:rPr>
          <w:rFonts w:ascii="HY견고딕" w:hAnsi="HY견고딕" w:cs="HY°ß°íµñ;Times New Roman" w:eastAsia="HY견고딕"/>
          <w:sz w:val="48"/>
          <w:szCs w:val="48"/>
          <w:u w:val="single"/>
        </w:rPr>
        <w:t>자 기 소 개 서</w:t>
      </w:r>
    </w:p>
    <w:p>
      <w:pPr>
        <w:pStyle w:val="S0"/>
        <w:jc w:val="center"/>
        <w:rPr>
          <w:rFonts w:ascii="HY견고딕" w:hAnsi="HY견고딕" w:eastAsia="HY견고딕" w:cs="굴림;Gulim"/>
          <w:sz w:val="20"/>
          <w:szCs w:val="20"/>
          <w:u w:val="single"/>
        </w:rPr>
      </w:pPr>
      <w:r>
        <w:rPr>
          <w:rFonts w:eastAsia="HY견고딕" w:cs="굴림;Gulim" w:ascii="HY견고딕" w:hAnsi="HY견고딕"/>
          <w:sz w:val="20"/>
          <w:szCs w:val="20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</w:tblGrid>
      <w:tr>
        <w:trPr>
          <w:trHeight w:val="33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</w:t>
            </w:r>
          </w:p>
        </w:tc>
      </w:tr>
      <w:tr>
        <w:trPr>
          <w:trHeight w:val="3053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저희 부모님은 제가 초등학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년 때부터 맞벌이를 하게 되셨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MF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무렵이었고 가정형편이 녹록치 않았기 때문에 두 분이 함께 일을 하시게 됐고 그 때 제 동생들의 나이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 9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살 이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유 있는 상황이 아니었기 때문에 저희를 돌봐 줄 분이 없으셔서 삼남매만 집에 있어야 했었던 탓에 저는 다른 친구들보다 빨리 철이 들었던 것 같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모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히 그 중에서도 몸이 고된 일을 하셔야 했던 엄마의 현실을 공감하면서 마음이 아팠고 제 행동이 제 부모님의 얼굴이 될 것이라 생각하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랬기 때문에 저는 청소년기도 방황이나 탈선 없이 나름 모범적으로 보내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 이후에는 스스로 용돈을 벌어서 생활해야 했기 때문에 지금까지도 아르바이트를 쉬어 본 적이 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체적으로 시간 대비 효율이 좋은 과외 교습은 스무살부터 저와 늘 함께 했던 일이 됐고 그 외에도 유통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무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비스업 등 다양한 일을 경험하게 되면서 사회도 배우고 경험도 쌓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점</w:t>
            </w:r>
          </w:p>
        </w:tc>
      </w:tr>
      <w:tr>
        <w:trPr>
          <w:trHeight w:val="326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 이름은 백장미 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굉장히 튀는 이름을 가졌기 때문에 저는 어릴 때부터 이 이름에 대해 나름의 무게감을 갖고 살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똑 같은 행동을 여럿이서 함께 해도 모두 저만 기억하게 된다는 걸 알았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조건 안 좋은 건 아니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잘못을 해도 혼자 기억되지만 잘한 일도 제가 가장 주목받게 됐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렇게 때문에 저는 모든 행동에 책임감을 갖게 됐고 약속은 꼭 지키기 위해 노력하는 성격을 갖추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 시절 밴드 동아리 활동을 하게 되면서 공연을 기획하고 홍보하고 무대에 오르는 등 적극적이고 진취적인 편이기도 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또한 학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과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하게 되면서 사람들을 조율하고 모두의 참여를 이끌어내는 등 사람들과 어울리는 것도 좋아하고 또 리더십도 있는 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 성격의 단점은 제가 다소 완벽주의적인 모습을 가지고 있다는 것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는 무슨 일을 하기 전에 보통 계획을 세우고 웬만하면 그대로 지키려고 노력하는 편인데 계획이 틀어졌을 경우에 신경쓰여 한다는 단점이 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런 단점은 사회생활을 하면서 내 뜻대로만 되지 않는다는 것을 많이 느껴가며 조금씩 고쳐지고 있다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</w:p>
        </w:tc>
      </w:tr>
      <w:tr>
        <w:trPr>
          <w:trHeight w:val="3246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저는 마감 두 시간을 앞두고 서포터즈 모집을 알게 됐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너무 늦지 않았나 싶었지만 제가 포기하지 않고 지원하게 된 이유는 누구보다도 이 활동에 제가 적임자라는 확신이 있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선 저는 고려대학교에서 생명산업과학을 전공하면서 우리나라 축산업과 한우에 대한 관심이 커졌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료 공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물소재공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물환경공학 등에서 축산업과 한우에 대해 많은 것들을 배웠고 교수님과 함께 농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품평회 등을 다니는 경험도 있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번째로 런던에 가서 올림픽도 응원하고 한우도 홍보한다는 것이 매력적이게 느껴졌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대한민국을 제외하고 가장 사랑하는 도시가 바로 런던이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저는 매번 올림픽을 보기 위해 밤을 새며 응원했을 만큼 올림픽 매니아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리나라가 참여하는 경기는 거의 전종목을 봤었고 우리나라가 취약한 종목 또한 챙겨볼 만큼 올림픽을 사랑하는 제가 런던에 가서 올림픽 경기를 보고 응원한다면 누구보다 에너지가 넘치는 사람일 것이라고 확신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지막으로 제가 지원한 이유는 다른 이유가 필요없는 그 이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한우를 정말 좋아하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에서 녹는다 싶게 맛있어서 좋아하는 한우를 제가 직접 홍보하는 서포터즈가 된다니 멋진 일이라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C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포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한우홍보 아이디어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가 서포터즈가 된다면 우선 제 블로그를 적극 활용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제가 지금 운영하는 블로그가 대략 하루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,0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이상이 다녀가는데 이런 홍보의 기회를 활용하지 않는다면 어리석다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웃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방문자 들에게 한우 서포터즈로서의 활동을 자세히 재밌게 올려준다면 당연히 한우에 대한 관심도 증가 될 것이라고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 런던 현지에서 한우를 홍보할 방법을 생각해봤는데 효과적인 방법은 시각적인 효과를 노려야겠다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어가 다르기 때문에 설명이 여의치 않을 수도 있고 무엇보다 말로 하는 설명은 그 임팩트가 부족하기 때문에 런던 사람들이 관심을 보이지 않을 거라 생각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 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의 선발된 서포터즈들이 시각적으로 한우를 떠올릴 수 있는 영상물도 제작하고 퍼포먼스를 벌이는 방안을 떠올렸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리고 뻔하지만 가장 효과적이고 인기를 끌 수 있는 방법은 시식행사의 진행이라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실 백마디 말보다 그 어떤 홍보보다 가장 강력한 방법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맛을 보면 한우에 빠질 수 밖에 없을 거라는 한우의 맛에 대한 확신이 있기 때문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포터즈들이 다양한 이벤트로 우선 관심을 끌고 시식행사로 이끌어서 시식을 해보게 된다면 런던 사람들도 한우의 맛에 빠지게 될 거라 생각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8"/>
          <w:szCs w:val="8"/>
        </w:rPr>
      </w:pPr>
      <w:r>
        <w:rPr>
          <w:rFonts w:eastAsia="굴림;Gulim" w:cs="굴림;Gulim" w:ascii="굴림;Gulim" w:hAnsi="굴림;Gulim"/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바탕;Batang" w:cs="HY°ß°íµñ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53:00Z</dcterms:created>
  <dc:creator>취업포털 사람인</dc:creator>
  <dc:description/>
  <cp:keywords>http://www.saramin.co.kr</cp:keywords>
  <dc:language>en-US</dc:language>
  <cp:lastModifiedBy>Your User Name</cp:lastModifiedBy>
  <dcterms:modified xsi:type="dcterms:W3CDTF">2012-07-08T14:03:00Z</dcterms:modified>
  <cp:revision>4</cp:revision>
  <dc:subject/>
  <dc:title>국문이력서(Word)</dc:title>
</cp:coreProperties>
</file>